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22</w:t>
        <w:tab/>
        <w:t>TRAIL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87(9); 20</w:t>
        <w:noBreakHyphen/>
        <w:t>88(c)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